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я посвященные Дню пожилого челове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ериод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 14 по 28 сен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МУ «ТЦСОН» прошел Первый этап выставки творчества пожилых людей и инвалидов Тихвинского района «Добрых рук мастерство», посвященной 70-й годовщине Победы в Великой Отечественной войне 1941-1945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первого этапа выставки отобранные работы будут участвовать в выставке творчества пожилых людей и инвалидов Ленинградской области «Добрых рук мастерство» в Санкт-Петербур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142240</wp:posOffset>
            </wp:positionV>
            <wp:extent cx="3397250" cy="2257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3 сен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е учреждение «Территориальный центр социального обслуживания населения» принимали у себя в гостях воспитанников муниципального учреждения «Реабилитационный Центр для детей и подростков с ограниченными возможностями «Тред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выступили перед клиентами МУ «ТЦСОН» с концертной программой «Настала пора золотая», посвященной Дню пожилого челове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399415</wp:posOffset>
            </wp:positionV>
            <wp:extent cx="3081655" cy="23114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8 сентября </w:t>
      </w:r>
      <w:r>
        <w:rPr>
          <w:rFonts w:cs="Times New Roman" w:ascii="Times New Roman" w:hAnsi="Times New Roman"/>
          <w:sz w:val="26"/>
          <w:szCs w:val="26"/>
        </w:rPr>
        <w:t xml:space="preserve">самые активные курсисты «Университета третьего возраста» побывали на концерте российского вокально-инструментального ансамбля «Самоцветы». Концерт состоялся в «Концертном зале у Финляндского вокзал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3720</wp:posOffset>
            </wp:positionH>
            <wp:positionV relativeFrom="paragraph">
              <wp:posOffset>-1905</wp:posOffset>
            </wp:positionV>
            <wp:extent cx="3076575" cy="20447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9 сен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е учреждение «Территориальный центр социального обслуживания населения» принимали у себя в гостях воспитанников дошкольного образовательного учреждения детский сад «Радуга». Дети выступили перед клиентами МУ «ТЦСОН» с концертной программ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69285</wp:posOffset>
            </wp:positionH>
            <wp:positionV relativeFrom="paragraph">
              <wp:posOffset>490220</wp:posOffset>
            </wp:positionV>
            <wp:extent cx="3162300" cy="21018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525145</wp:posOffset>
            </wp:positionV>
            <wp:extent cx="3108960" cy="2066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8940</wp:posOffset>
            </wp:positionH>
            <wp:positionV relativeFrom="paragraph">
              <wp:posOffset>185420</wp:posOffset>
            </wp:positionV>
            <wp:extent cx="3228975" cy="214630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1 октября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день пожилых людей – это праздник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таршего поколения</w:t>
      </w:r>
      <w:r>
        <w:rPr>
          <w:rFonts w:cs="Times New Roman" w:ascii="Times New Roman" w:hAnsi="Times New Roman"/>
          <w:sz w:val="26"/>
          <w:szCs w:val="26"/>
        </w:rPr>
        <w:t xml:space="preserve"> – наших дедушек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абушек</w:t>
        </w:r>
      </w:hyperlink>
      <w:r>
        <w:rPr>
          <w:rFonts w:cs="Times New Roman" w:ascii="Times New Roman" w:hAnsi="Times New Roman"/>
          <w:sz w:val="26"/>
          <w:szCs w:val="26"/>
        </w:rPr>
        <w:t>, родителей. Эта праздничная дата – ещё один повод выразить свою любовь, заботу, поддержку и уважение – в них так нуждается поколение, так много сделавшее дл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9950</wp:posOffset>
            </wp:positionH>
            <wp:positionV relativeFrom="paragraph">
              <wp:posOffset>1002030</wp:posOffset>
            </wp:positionV>
            <wp:extent cx="3200400" cy="212788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1000760</wp:posOffset>
            </wp:positionV>
            <wp:extent cx="3190875" cy="212153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 Центре социального обслуживания населения в этот праздничный день был организован и проведен праздничный концерт «Возраст золотой осени» с участием артистов Районного дома Культу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zatebya.ru/pozdravleniya/s-dnem-rojdeniya-babushke-1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6:00Z</dcterms:created>
  <dc:creator>User</dc:creator>
  <dc:description/>
  <dc:language>en-US</dc:language>
  <cp:lastModifiedBy>cab23</cp:lastModifiedBy>
  <dcterms:modified xsi:type="dcterms:W3CDTF">2015-10-23T13:16:00Z</dcterms:modified>
  <cp:revision>2</cp:revision>
  <dc:subject/>
  <dc:title/>
</cp:coreProperties>
</file>